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申领安徽健康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通过“皖事通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健康码”为非绿码，无相关症状，需提供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内核酸检测有效合格证明材料，如实报告近期接触史、旅行史等情况，并作出书面承诺，经核验后进行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填报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请下载打印《承诺书》（见附件），认真阅读承诺书并手写签名（签名打印无效），待考试当日进入考场时交给监考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、考生入场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防止人员过度拥挤，预留更多入场时间，各考点将于开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开放大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点门口张贴考场分布图，考生可提前熟悉赶考线路及考场分布情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各位考生请合理安排入场时间，避免在门口聚集，前后保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米距离有序进入。送考人员及时离场，不得逗留。开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后考生不得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点时，须接受“四项”检查：口罩（正确佩戴）、体温（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、安康码（绿色）、相关证件原件（准考证、身份证、承诺书）。如发现体温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需现场接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的旅居史、接触史及健康状况，并作出书面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四、考试期间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如考生身体感觉不适，应主动向监考人员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28Z</dcterms:created>
  <dc:creator>pc4</dc:creator>
  <dc:description/>
  <dc:language>en-US</dc:language>
  <cp:lastModifiedBy>Suki-Q'</cp:lastModifiedBy>
  <dcterms:modified xsi:type="dcterms:W3CDTF">2021-03-22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356</vt:lpwstr>
  </property>
</Properties>
</file>